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8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9.06.2020 г. период поставки: июль   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Владимирович тел. 8 (863) 255-24-67 E-mail: 002478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есок  0,1-0,63  – 69 тонн       ГОСТ 2138-91,  ТУ 5717-001-57402391-2010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Ростов-Товарный СКЖД, код станции 510100, грузополучатель ООО РЛЗ, код предприятия 29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июля 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7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Владимирович тел. 8 (863) 255-24-67 E-mail: 002478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есок  0,1-0,63  – 69 тонн       ГОСТ 2138-91,  ТУ 5717-001-57402391-2010          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Расчет осуществляется в соответствии с договором. Поставка осуществляется железнодорожным транспортом по следующим реквизита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Ростов-Товарный СКЖД, код станции 510100, грузополучатель ООО РЛЗ, код предприятия 2907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. Стоимость упаковки,  ж.д. тарифа, услуг по оформлению вагонов, ж.д документов и иные услуги входят в стоимость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оставщик обязан представлять при отгрузке товара счет-фактуру, товарную накладную,  сертификат, качества. накладную,  сертификат,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1.Песок 0,1-0,63 Содержание основных элементов и способ упаковки должны соответствовать                          ГОСТ 2138-91    ТУ 5717-001-57402391-2010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июля 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49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7-05T08:31:00Z</dcterms:modified>
  <cp:revision>61</cp:revision>
  <dc:subject/>
  <dc:title>Тендерная заявка  №1</dc:title>
</cp:coreProperties>
</file>